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9 лип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6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орозміщення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25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орозміщення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6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66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9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9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9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9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9.07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.07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1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7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.0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7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0.01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1.07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3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7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65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,15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2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1.07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52 48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80 254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87 48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97 864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0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9</w:t>
            </w:r>
            <w:r>
              <w:rPr>
                <w:sz w:val="16"/>
                <w:szCs w:val="16"/>
                <w:lang w:val="en-US"/>
              </w:rPr>
              <w:t xml:space="preserve">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11 0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887 4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 864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35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6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9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2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15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60 60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0 213 438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 013 451,85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19 липня 2016 року, до державного бюджету залучено 3 687 099 135,45</w:t>
      </w:r>
      <w:r>
        <w:rPr/>
        <w:t xml:space="preserve"> </w:t>
      </w:r>
      <w:r>
        <w:rPr>
          <w:lang w:val="uk-UA"/>
        </w:rPr>
        <w:t>гривень (за курсом НБ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Користувач Windows</cp:lastModifiedBy>
  <cp:lastPrinted>2016-06-21T17:53:00Z</cp:lastPrinted>
  <dcterms:modified xsi:type="dcterms:W3CDTF">2016-07-19T15:04:00Z</dcterms:modified>
  <cp:revision>31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